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>集成电路产业研究与开发专项资金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>项目申请报告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127"/>
          <w:kern w:val="0"/>
          <w:sz w:val="36"/>
          <w:szCs w:val="36"/>
        </w:rPr>
        <w:t>项目名</w:t>
      </w:r>
      <w:r>
        <w:rPr>
          <w:rFonts w:ascii="楷体_GB2312" w:hAnsi="楷体_GB2312" w:eastAsia="楷体_GB2312"/>
          <w:b/>
          <w:bCs/>
          <w:spacing w:val="1"/>
          <w:kern w:val="0"/>
          <w:sz w:val="36"/>
          <w:szCs w:val="36"/>
        </w:rPr>
        <w:t>称</w:t>
      </w:r>
      <w:r>
        <w:rPr>
          <w:rFonts w:ascii="楷体_GB2312" w:hAnsi="楷体_GB2312" w:eastAsia="楷体_GB2312"/>
          <w:b/>
          <w:bCs/>
          <w:kern w:val="2"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127"/>
          <w:kern w:val="0"/>
          <w:sz w:val="36"/>
          <w:szCs w:val="36"/>
        </w:rPr>
        <w:t>申请单</w:t>
      </w:r>
      <w:r>
        <w:rPr>
          <w:rFonts w:ascii="楷体_GB2312" w:hAnsi="楷体_GB2312" w:eastAsia="楷体_GB2312"/>
          <w:b/>
          <w:bCs/>
          <w:spacing w:val="1"/>
          <w:kern w:val="0"/>
          <w:sz w:val="36"/>
          <w:szCs w:val="36"/>
        </w:rPr>
        <w:t>位</w:t>
      </w:r>
      <w:r>
        <w:rPr>
          <w:rFonts w:ascii="楷体_GB2312" w:hAnsi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50"/>
          <w:kern w:val="0"/>
          <w:sz w:val="36"/>
          <w:szCs w:val="36"/>
        </w:rPr>
        <w:t>地址及邮</w:t>
      </w:r>
      <w:r>
        <w:rPr>
          <w:rFonts w:ascii="楷体_GB2312" w:hAnsi="楷体_GB2312" w:eastAsia="楷体_GB2312"/>
          <w:b/>
          <w:bCs/>
          <w:spacing w:val="2"/>
          <w:kern w:val="0"/>
          <w:sz w:val="36"/>
          <w:szCs w:val="36"/>
        </w:rPr>
        <w:t>编</w:t>
      </w:r>
      <w:r>
        <w:rPr>
          <w:rFonts w:ascii="楷体_GB2312" w:hAnsi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50"/>
          <w:kern w:val="0"/>
          <w:sz w:val="36"/>
          <w:szCs w:val="36"/>
        </w:rPr>
        <w:t>项目负责</w:t>
      </w:r>
      <w:r>
        <w:rPr>
          <w:rFonts w:ascii="楷体_GB2312" w:hAnsi="楷体_GB2312" w:eastAsia="楷体_GB2312"/>
          <w:b/>
          <w:bCs/>
          <w:spacing w:val="2"/>
          <w:kern w:val="0"/>
          <w:sz w:val="36"/>
          <w:szCs w:val="36"/>
        </w:rPr>
        <w:t>人</w:t>
      </w:r>
      <w:r>
        <w:rPr>
          <w:rFonts w:ascii="楷体_GB2312" w:hAnsi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50"/>
          <w:kern w:val="0"/>
          <w:sz w:val="36"/>
          <w:szCs w:val="36"/>
        </w:rPr>
        <w:t>财务负责</w:t>
      </w:r>
      <w:r>
        <w:rPr>
          <w:rFonts w:ascii="楷体_GB2312" w:hAnsi="楷体_GB2312" w:eastAsia="楷体_GB2312"/>
          <w:b/>
          <w:bCs/>
          <w:spacing w:val="2"/>
          <w:kern w:val="0"/>
          <w:sz w:val="36"/>
          <w:szCs w:val="36"/>
        </w:rPr>
        <w:t>人</w:t>
      </w:r>
      <w:r>
        <w:rPr>
          <w:rFonts w:ascii="楷体_GB2312" w:hAnsi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eastAsia="楷体_GB2312"/>
          <w:b/>
          <w:b/>
          <w:bCs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50"/>
          <w:kern w:val="0"/>
          <w:sz w:val="36"/>
          <w:szCs w:val="36"/>
        </w:rPr>
        <w:t>单位负责</w:t>
      </w:r>
      <w:r>
        <w:rPr>
          <w:rFonts w:ascii="楷体_GB2312" w:hAnsi="楷体_GB2312" w:eastAsia="楷体_GB2312"/>
          <w:b/>
          <w:bCs/>
          <w:spacing w:val="2"/>
          <w:kern w:val="0"/>
          <w:sz w:val="36"/>
          <w:szCs w:val="36"/>
        </w:rPr>
        <w:t>人</w:t>
      </w:r>
      <w:r>
        <w:rPr>
          <w:rFonts w:ascii="楷体_GB2312" w:hAnsi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127"/>
          <w:kern w:val="0"/>
          <w:sz w:val="36"/>
          <w:szCs w:val="36"/>
        </w:rPr>
        <w:t>单位传</w:t>
      </w:r>
      <w:r>
        <w:rPr>
          <w:rFonts w:ascii="楷体_GB2312" w:hAnsi="楷体_GB2312" w:eastAsia="楷体_GB2312"/>
          <w:b/>
          <w:bCs/>
          <w:spacing w:val="1"/>
          <w:kern w:val="0"/>
          <w:sz w:val="36"/>
          <w:szCs w:val="36"/>
        </w:rPr>
        <w:t>真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kern w:val="0"/>
          <w:sz w:val="36"/>
          <w:szCs w:val="36"/>
        </w:rPr>
        <w:t>联系人及电</w:t>
      </w:r>
      <w:r>
        <w:rPr>
          <w:rFonts w:ascii="楷体_GB2312" w:hAnsi="楷体_GB2312" w:eastAsia="楷体_GB2312"/>
          <w:b/>
          <w:bCs/>
          <w:spacing w:val="-18"/>
          <w:kern w:val="0"/>
          <w:sz w:val="36"/>
          <w:szCs w:val="36"/>
        </w:rPr>
        <w:t>话</w:t>
      </w:r>
      <w:r>
        <w:rPr>
          <w:rFonts w:ascii="楷体_GB2312" w:hAnsi="楷体_GB2312"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127"/>
          <w:kern w:val="0"/>
          <w:sz w:val="36"/>
          <w:szCs w:val="36"/>
        </w:rPr>
        <w:t>填报日</w:t>
      </w:r>
      <w:r>
        <w:rPr>
          <w:rFonts w:ascii="楷体_GB2312" w:hAnsi="楷体_GB2312" w:eastAsia="楷体_GB2312"/>
          <w:b/>
          <w:bCs/>
          <w:spacing w:val="1"/>
          <w:kern w:val="0"/>
          <w:sz w:val="36"/>
          <w:szCs w:val="36"/>
        </w:rPr>
        <w:t>期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填表说明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申请报告，由项目承担单位根据如下要求填写：</w:t>
            </w:r>
          </w:p>
          <w:p>
            <w:pPr>
              <w:pStyle w:val="TextBodyIndent"/>
              <w:ind w:left="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市场分析：（一）市场前景：目标市场的当前规模、主要用户、市场年均增长率；（二）市场竞争：国内外主要竞争者，投资及生产能力，潜在竞争，供求关系；（三）本项目的内容及重点解决的问题；（四）技术趋势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现有条件分析：（一）管理水平：领导人、项目经理、管理班子、经营管理制度；（二）技术：技术水平、研发队伍、知识产权、专利申报；（三）产品及服务：产业化程度、产品及服务的定单；（四）开发环境或设备设施。</w:t>
            </w:r>
          </w:p>
          <w:p>
            <w:pPr>
              <w:pStyle w:val="2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投资分析：（一）历史财务状况；（二）投资的规模及确定投资规模的依据，追加投资总额，资金来源及使用计划，贷款期限、利率；（三）项目铺底流动资金的来源，正常生产流动资金的供应渠道；（四）项目进度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投资评估经济效益分析：（一）项目形成的生产能力；（二）采用量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利分析法，找出盈亏平衡点，根据市场需求及生产能力，求得最大收益；（三）计算投资回收期（年）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投资总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（年利税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年折旧）；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）预计年产量，品种，产值、利税。</w:t>
            </w:r>
          </w:p>
          <w:p>
            <w:pPr>
              <w:pStyle w:val="Normal"/>
              <w:spacing w:lineRule="auto" w:line="48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其它方面分析：政策法律风险、经济环境风险、自然灾害风险分析。</w:t>
            </w:r>
          </w:p>
          <w:p>
            <w:pPr>
              <w:pStyle w:val="Normal"/>
              <w:spacing w:lineRule="auto" w:line="48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本报告必须附企业（单位）前两年财务报表。联系电话不得只留总机。</w:t>
            </w:r>
          </w:p>
          <w:p>
            <w:pPr>
              <w:pStyle w:val="Normal"/>
              <w:spacing w:lineRule="auto" w:line="48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本报告人民币金额单位：万元，外汇金额单位：万美元。</w:t>
            </w:r>
          </w:p>
          <w:p>
            <w:pPr>
              <w:pStyle w:val="Normal"/>
              <w:spacing w:lineRule="auto" w:line="480"/>
              <w:ind w:left="435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本表可在格式不变的基础上根据需要自行调整。</w:t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析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375</wp:posOffset>
                </wp:positionH>
                <wp:positionV relativeFrom="paragraph">
                  <wp:posOffset>394335</wp:posOffset>
                </wp:positionV>
                <wp:extent cx="1254125" cy="1091565"/>
                <wp:effectExtent l="3175" t="3810" r="3175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0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1.05pt" to="134.95pt,116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附表</w:t>
      </w:r>
      <w:r>
        <w:rPr/>
        <w:t>1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86"/>
        <w:gridCol w:w="1590"/>
        <w:gridCol w:w="284"/>
        <w:gridCol w:w="886"/>
        <w:gridCol w:w="554"/>
        <w:gridCol w:w="720"/>
        <w:gridCol w:w="720"/>
        <w:gridCol w:w="271"/>
        <w:gridCol w:w="1169"/>
      </w:tblGrid>
      <w:tr>
        <w:trPr>
          <w:trHeight w:val="9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金来源落实情  况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资金来源</w:t>
            </w:r>
          </w:p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及使用年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成电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研发资金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银行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筹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助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资总概算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+2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累计已投入资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计划期投入资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：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eastAsia="zh-CN"/>
              </w:rPr>
              <w:t>（本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……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简介 </w:t>
            </w:r>
            <w:r>
              <w:rPr>
                <w:rFonts w:cs="宋体" w:ascii="宋体" w:hAnsi="宋体"/>
                <w:sz w:val="18"/>
                <w:szCs w:val="18"/>
              </w:rPr>
              <w:t>(50-80</w:t>
            </w:r>
            <w:r>
              <w:rPr>
                <w:rFonts w:ascii="宋体" w:hAnsi="宋体" w:cs="宋体"/>
                <w:sz w:val="18"/>
                <w:szCs w:val="18"/>
              </w:rPr>
              <w:t>字左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基金资助</w:t>
            </w:r>
            <w:r>
              <w:rPr>
                <w:rFonts w:ascii="宋体" w:hAnsi="宋体" w:cs="宋体"/>
              </w:rPr>
              <w:t>开支范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具体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民币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汇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供应厂家</w:t>
            </w:r>
          </w:p>
        </w:tc>
      </w:tr>
      <w:tr>
        <w:trPr>
          <w:trHeight w:val="46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工费（含人才培养、引进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仪器及设备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咨询和培训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过程主材、辅料开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过程的外协加工开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旅、会议、印刷和邮电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研发活动产生的杂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宋体" w:hAnsi="宋体" w:cs="宋体"/>
        </w:rPr>
      </w:pPr>
      <w:r>
        <w:br w:type="page"/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1"/>
        <w:gridCol w:w="1974"/>
        <w:gridCol w:w="1435"/>
        <w:gridCol w:w="1971"/>
        <w:gridCol w:w="1620"/>
      </w:tblGrid>
      <w:tr>
        <w:trPr>
          <w:trHeight w:val="45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股东名称（前五位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资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股权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股时间</w:t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投资（万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达到的生产阶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以上论文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生产能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产规模（万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济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累计实现销售收入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缴税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创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他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主要财务指标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元、人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507"/>
        <w:gridCol w:w="1507"/>
        <w:gridCol w:w="1507"/>
        <w:gridCol w:w="1509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前</w:t>
            </w:r>
            <w:r>
              <w:rPr/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去</w:t>
            </w:r>
            <w:r>
              <w:rPr/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今</w:t>
            </w:r>
            <w:r>
              <w:rPr/>
              <w:t>年</w:t>
            </w:r>
            <w:r>
              <w:rPr/>
              <w:t>1-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今</w:t>
            </w:r>
            <w:r>
              <w:rPr/>
              <w:t>年预计</w:t>
            </w:r>
          </w:p>
        </w:tc>
      </w:tr>
      <w:tr>
        <w:trPr>
          <w:trHeight w:val="36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</w:t>
            </w:r>
            <w:r>
              <w:rPr/>
              <w:t>、资产负债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</w:t>
            </w:r>
            <w:r>
              <w:rPr/>
              <w:t>、净资产负债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</w:t>
            </w:r>
            <w:r>
              <w:rPr/>
              <w:t>、销售利润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</w:t>
            </w:r>
            <w:r>
              <w:rPr/>
              <w:t>、净资产收益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</w:t>
            </w:r>
            <w:r>
              <w:rPr/>
              <w:t>、流动比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</w:t>
            </w:r>
            <w:r>
              <w:rPr/>
              <w:t>、速动比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、销售收入（不含增值税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7.1</w:t>
            </w:r>
            <w:r>
              <w:rPr>
                <w:lang w:eastAsia="zh-CN"/>
              </w:rPr>
              <w:t>集成电路产业</w:t>
            </w:r>
            <w:r>
              <w:rPr/>
              <w:t>销售</w:t>
            </w:r>
            <w:r>
              <w:rPr>
                <w:lang w:eastAsia="zh-CN"/>
              </w:rPr>
              <w:t>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7.1.1</w:t>
            </w:r>
            <w:r>
              <w:rPr/>
              <w:t>内销</w:t>
            </w:r>
            <w:r>
              <w:rPr>
                <w:lang w:eastAsia="zh-CN"/>
              </w:rPr>
              <w:t>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其中：应缴增值税的内销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应缴营业税的内销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7.1.2</w:t>
            </w:r>
            <w:r>
              <w:rPr/>
              <w:t>外销</w:t>
            </w:r>
            <w:r>
              <w:rPr>
                <w:lang w:eastAsia="zh-CN"/>
              </w:rPr>
              <w:t>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其中：应缴增值税的外销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应缴营业税的外销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7.2</w:t>
            </w:r>
            <w:r>
              <w:rPr>
                <w:lang w:eastAsia="zh-CN"/>
              </w:rPr>
              <w:t>非集成电路产业</w:t>
            </w:r>
            <w:r>
              <w:rPr/>
              <w:t>销售</w:t>
            </w:r>
            <w:r>
              <w:rPr>
                <w:lang w:eastAsia="zh-CN"/>
              </w:rPr>
              <w:t>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7.2.1</w:t>
            </w:r>
            <w:r>
              <w:rPr/>
              <w:t>内销</w:t>
            </w:r>
            <w:r>
              <w:rPr>
                <w:lang w:eastAsia="zh-CN"/>
              </w:rPr>
              <w:t>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其中：应缴增值税的内销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应缴营业税的内销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7.2.2</w:t>
            </w:r>
            <w:r>
              <w:rPr/>
              <w:t>外销</w:t>
            </w:r>
            <w:r>
              <w:rPr>
                <w:lang w:eastAsia="zh-CN"/>
              </w:rPr>
              <w:t>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其中：应缴增值税的外销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应缴营业税的外销收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、销售成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8.1</w:t>
            </w:r>
            <w:r>
              <w:rPr>
                <w:lang w:eastAsia="zh-CN"/>
              </w:rPr>
              <w:t>集成电路产业销售成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8.1.1</w:t>
            </w:r>
            <w:r>
              <w:rPr>
                <w:lang w:eastAsia="zh-CN"/>
              </w:rPr>
              <w:t>材料成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8.1.2</w:t>
            </w:r>
            <w:r>
              <w:rPr>
                <w:lang w:eastAsia="zh-CN"/>
              </w:rPr>
              <w:t>人工及其他成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8.2</w:t>
            </w:r>
            <w:r>
              <w:rPr>
                <w:lang w:eastAsia="zh-CN"/>
              </w:rPr>
              <w:t>非集成电路产业销售成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9</w:t>
            </w:r>
            <w:r>
              <w:rPr/>
              <w:t>、应缴税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9.1</w:t>
            </w:r>
            <w:r>
              <w:rPr/>
              <w:t>增值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9.1.1</w:t>
            </w:r>
            <w:r>
              <w:rPr>
                <w:lang w:eastAsia="zh-CN"/>
              </w:rPr>
              <w:t>集成电路内销产品应缴增值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9.1.2</w:t>
            </w:r>
            <w:r>
              <w:rPr>
                <w:lang w:eastAsia="zh-CN"/>
              </w:rPr>
              <w:t>集成电路外销产品应缴增值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9.2</w:t>
            </w:r>
            <w:r>
              <w:rPr/>
              <w:t xml:space="preserve"> </w:t>
            </w:r>
            <w:r>
              <w:rPr/>
              <w:t>所得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.3</w:t>
            </w:r>
            <w:r>
              <w:rPr>
                <w:lang w:eastAsia="zh-CN"/>
              </w:rPr>
              <w:t>营业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9.4</w:t>
            </w:r>
            <w:r>
              <w:rPr>
                <w:lang w:eastAsia="zh-CN"/>
              </w:rPr>
              <w:t>城建税及</w:t>
            </w:r>
            <w:r>
              <w:rPr/>
              <w:t>附加税（费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10</w:t>
            </w:r>
            <w:r>
              <w:rPr/>
              <w:t>、实缴税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10.1</w:t>
            </w:r>
            <w:r>
              <w:rPr/>
              <w:t>增值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10.1.1</w:t>
            </w:r>
            <w:r>
              <w:rPr>
                <w:lang w:eastAsia="zh-CN"/>
              </w:rPr>
              <w:t>集成电路产业内销产品实缴增值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10.1.2</w:t>
            </w:r>
            <w:r>
              <w:rPr>
                <w:lang w:eastAsia="zh-CN"/>
              </w:rPr>
              <w:t>非集成电路产业内销产品实缴增值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10.2</w:t>
            </w:r>
            <w:r>
              <w:rPr/>
              <w:t>所得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10.3</w:t>
            </w:r>
            <w:r>
              <w:rPr>
                <w:lang w:eastAsia="zh-CN"/>
              </w:rPr>
              <w:t>营业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10.4</w:t>
            </w:r>
            <w:r>
              <w:rPr>
                <w:lang w:eastAsia="zh-CN"/>
              </w:rPr>
              <w:t>城建税及</w:t>
            </w:r>
            <w:r>
              <w:rPr/>
              <w:t>附加税（费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</w:t>
            </w:r>
            <w:r>
              <w:rPr>
                <w:lang w:eastAsia="zh-CN"/>
              </w:rPr>
              <w:t>1</w:t>
            </w:r>
            <w:r>
              <w:rPr/>
              <w:t>、从国家得到的政策支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其中：财政拨款补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出口增值税退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所得税退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</w:t>
            </w:r>
            <w:r>
              <w:rPr>
                <w:lang w:eastAsia="zh-CN"/>
              </w:rPr>
              <w:t>2</w:t>
            </w:r>
            <w:r>
              <w:rPr/>
              <w:t>、利润总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</w:t>
            </w:r>
            <w:r>
              <w:rPr>
                <w:lang w:eastAsia="zh-CN"/>
              </w:rPr>
              <w:t>3</w:t>
            </w:r>
            <w:r>
              <w:rPr/>
              <w:t>、新增安排就业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其中：吸引海外人才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资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产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负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债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表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编制单位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公司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审计单位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单位：元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2"/>
        <w:gridCol w:w="1345"/>
        <w:gridCol w:w="1345"/>
        <w:gridCol w:w="4410"/>
        <w:gridCol w:w="602"/>
        <w:gridCol w:w="1345"/>
        <w:gridCol w:w="134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资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期借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期投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票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票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帐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帐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收帐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：坏帐准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应付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帐款净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工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付帐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福利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出口退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交税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补贴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付利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应收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交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提费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转其他业务支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到期的长期负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摊费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流动负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处理流动资产净损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流动负债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到期的长期债券投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负债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流动资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借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流动资产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债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投资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应付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投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长期负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住房周转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期负债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：累计折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延税项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净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延税款贷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清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债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建工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处理固定资产净损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收资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固定资产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形资产及递延资产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形资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延资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形资产及递延资产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公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长期资产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余公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长期资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公益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延税项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分配利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延税款借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者权益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产总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债及所有者权益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03" w:gutter="0" w:header="0" w:top="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补充资料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已贴现的商业承兑汇票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已包括在固定资产原价内的融资租入固定资产原价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库存商品期末余额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商品削价准备期末余额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元。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业利润及利润分配表</w:t>
      </w:r>
    </w:p>
    <w:p>
      <w:pPr>
        <w:pStyle w:val="Normal"/>
        <w:ind w:firstLine="1050"/>
        <w:rPr/>
      </w:pPr>
      <w:r>
        <w:rPr/>
        <w:t>编制单位：</w:t>
      </w:r>
      <w:r>
        <w:rPr>
          <w:rFonts w:eastAsia="Times New Roman"/>
          <w:u w:val="single"/>
        </w:rPr>
        <w:t xml:space="preserve">      </w:t>
      </w:r>
      <w:r>
        <w:rPr/>
        <w:t>公司</w:t>
      </w:r>
      <w:r>
        <w:rPr>
          <w:rFonts w:eastAsia="Times New Roman"/>
        </w:rPr>
        <w:t xml:space="preserve">   </w:t>
      </w:r>
      <w:r>
        <w:rPr/>
        <w:t>审计单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</w:rPr>
        <w:t xml:space="preserve">                 </w:t>
      </w:r>
      <w:r>
        <w:rPr/>
        <w:t>单位：元</w:t>
      </w:r>
    </w:p>
    <w:tbl>
      <w:tblPr>
        <w:tblW w:w="863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951"/>
        <w:gridCol w:w="1896"/>
        <w:gridCol w:w="1896"/>
      </w:tblGrid>
      <w:tr>
        <w:trPr>
          <w:trHeight w:val="24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</w:p>
        </w:tc>
      </w:tr>
      <w:tr>
        <w:trPr>
          <w:trHeight w:val="25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一、主营业务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减：折扣与折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二、主营业务收入净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减：主营业务成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经营费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主营业务税金及附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>
                <w:b/>
                <w:b/>
                <w:bCs/>
              </w:rPr>
            </w:pPr>
            <w:r>
              <w:rPr/>
              <w:t>加：递延收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80"/>
              <w:rPr/>
            </w:pPr>
            <w:r>
              <w:rPr/>
              <w:t>代购代销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三、主营业务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加：其他业务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减：管理费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80"/>
              <w:rPr/>
            </w:pPr>
            <w:r>
              <w:rPr/>
              <w:t>财务费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80"/>
              <w:rPr/>
            </w:pPr>
            <w:r>
              <w:rPr/>
              <w:t>存货跌价损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四、营业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加：投资收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补贴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营业外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减：营业外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加：以前年度损益调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五、利润总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减：所得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63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六、净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加：年初未分配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盈余公积补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785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七、当年可供分配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减：单项留用的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补充流动资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提取盈余公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应付投资者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八、未分配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357" w:right="0" w:gutter="0" w:header="0" w:top="1106" w:footer="992" w:bottom="156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b/>
          <w:bCs/>
          <w:sz w:val="28"/>
          <w:szCs w:val="28"/>
        </w:rPr>
        <w:t>企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流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量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表</w:t>
      </w:r>
    </w:p>
    <w:p>
      <w:pPr>
        <w:pStyle w:val="Normal"/>
        <w:rPr/>
      </w:pPr>
      <w:r>
        <w:rPr/>
        <w:t>编制单位：</w:t>
      </w:r>
      <w:r>
        <w:rPr>
          <w:rFonts w:eastAsia="Times New Roman"/>
          <w:u w:val="single"/>
        </w:rPr>
        <w:t xml:space="preserve">        </w:t>
      </w:r>
      <w:r>
        <w:rPr/>
        <w:t>公司</w:t>
      </w:r>
      <w:r>
        <w:rPr>
          <w:rFonts w:eastAsia="Times New Roman"/>
        </w:rPr>
        <w:t xml:space="preserve">   </w:t>
      </w:r>
      <w:r>
        <w:rPr/>
        <w:t>审计单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/>
        <w:t>单位：元</w:t>
      </w:r>
    </w:p>
    <w:tbl>
      <w:tblPr>
        <w:tblW w:w="13761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636"/>
        <w:gridCol w:w="951"/>
        <w:gridCol w:w="5436"/>
        <w:gridCol w:w="636"/>
        <w:gridCol w:w="84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经营活动产生的现金流量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融资租凭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销售商品、提供劳务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少注册资本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收到的租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付的其他与筹资活动有关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收到的税费返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现金流出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收到的其他与经营活动有关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筹资活动产生的现金流量净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现金流入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汇率变动对现金的影响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买商品、接受劳务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、现金及现金等价物净增加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营租凭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付给职工以及为职工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涉及现金收支的投资和筹资活动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实际交纳的增值税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以固定资产偿还债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付的所得税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以投资偿还债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付的除增值税、所得税以外的其他税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以固定资产进行投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付的其他与经营活动有关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以存货偿还债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现金流出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融资租凭固定资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经营活动产生的现金流量净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接受捐赠非现金资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投资活动产生的现金流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将净利润调节为经营活动现金流量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收回投资所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净利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得股利或利润所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加：计提的坏帐准备或转销的坏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得债券利息收入所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固定资产折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处置固定资产、无形资产和其他长期资产而收到的现金净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无形资产摊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收到的其他与投资活动有关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待摊费用的减少（减：增加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现金流入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提费用的增加（减：减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建固定资产、无形资产和其他长期资产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处置固定资产、无形资产和其他长期资产的损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减：收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权益性投资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报废损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债仅性投资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费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付的其他与投资活动有关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损失（减：收益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现金流出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延税款贷项（减：借项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投资活动产生的现金流量净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货的减少（减：增加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筹资活动产生的现金流量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性应收项目的减少（减：增加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吸收权益性投资所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性应付项目的增加（减：减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发行债券所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借款所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营活动产生的现金流量净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收到的其他与筹资活动有关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现金及现金等价物净增加情况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现金流入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现金的期末余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偿还债务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减：现金的期初余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发生筹资费用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加：现金等价物的期末余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配股利或利润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减：现金等价物的期初余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偿付利息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现金及现金等价物净增加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企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资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产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负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债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表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编制单位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公司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审计单位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单位：元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2"/>
        <w:gridCol w:w="1345"/>
        <w:gridCol w:w="1345"/>
        <w:gridCol w:w="4410"/>
        <w:gridCol w:w="602"/>
        <w:gridCol w:w="1345"/>
        <w:gridCol w:w="134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资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期借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期投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票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票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帐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帐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收帐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：坏帐准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应付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帐款净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工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付帐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福利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出口退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交税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收补贴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付利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应收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交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提费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转其他业务支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到期的长期负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摊费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流动负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处理流动资产净损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流动负债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到期的长期债券投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负债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流动资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借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流动资产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债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投资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应付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投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长期负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住房周转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期负债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：累计折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延税项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净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延税款贷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清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债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建工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处理固定资产净损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收资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固定资产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形资产及递延资产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形资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延资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形资产及递延资产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公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长期资产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余公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长期资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公益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延税项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分配利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延税款借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者权益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产总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债及所有者权益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03" w:gutter="0" w:header="0" w:top="0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补充资料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已贴现的商业承兑汇票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已包括在固定资产原价内的融资租入固定资产原价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库存商品期末余额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商品削价准备期末余额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元。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业利润及利润分配表</w:t>
      </w:r>
    </w:p>
    <w:p>
      <w:pPr>
        <w:pStyle w:val="Normal"/>
        <w:ind w:firstLine="1050"/>
        <w:rPr/>
      </w:pPr>
      <w:r>
        <w:rPr/>
        <w:t>编制单位：</w:t>
      </w:r>
      <w:r>
        <w:rPr>
          <w:rFonts w:eastAsia="Times New Roman"/>
          <w:u w:val="single"/>
        </w:rPr>
        <w:t xml:space="preserve">      </w:t>
      </w:r>
      <w:r>
        <w:rPr/>
        <w:t>公司</w:t>
      </w:r>
      <w:r>
        <w:rPr>
          <w:rFonts w:eastAsia="Times New Roman"/>
        </w:rPr>
        <w:t xml:space="preserve">   </w:t>
      </w:r>
      <w:r>
        <w:rPr/>
        <w:t>审计单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</w:rPr>
        <w:t xml:space="preserve">                 </w:t>
      </w:r>
      <w:r>
        <w:rPr/>
        <w:t>单位：元</w:t>
      </w:r>
    </w:p>
    <w:tbl>
      <w:tblPr>
        <w:tblW w:w="863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951"/>
        <w:gridCol w:w="1896"/>
        <w:gridCol w:w="1896"/>
      </w:tblGrid>
      <w:tr>
        <w:trPr>
          <w:trHeight w:val="24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</w:p>
        </w:tc>
      </w:tr>
      <w:tr>
        <w:trPr>
          <w:trHeight w:val="25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一、主营业务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减：折扣与折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二、主营业务收入净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减：主营业务成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经营费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主营业务税金及附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>
                <w:b/>
                <w:b/>
                <w:bCs/>
              </w:rPr>
            </w:pPr>
            <w:r>
              <w:rPr/>
              <w:t>加：递延收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80"/>
              <w:rPr/>
            </w:pPr>
            <w:r>
              <w:rPr/>
              <w:t>代购代销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三、主营业务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加：其他业务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减：管理费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80"/>
              <w:rPr/>
            </w:pPr>
            <w:r>
              <w:rPr/>
              <w:t>财务费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680"/>
              <w:rPr/>
            </w:pPr>
            <w:r>
              <w:rPr/>
              <w:t>存货跌价损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四、营业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加：投资收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补贴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营业外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减：营业外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加：以前年度损益调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五、利润总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减：所得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63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六、净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加：年初未分配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盈余公积补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785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七、当年可供分配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260"/>
              <w:rPr/>
            </w:pPr>
            <w:r>
              <w:rPr/>
              <w:t>减：单项留用的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补充流动资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提取盈余公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785"/>
              <w:rPr/>
            </w:pPr>
            <w:r>
              <w:rPr/>
              <w:t>应付投资者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94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八、未分配利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357" w:right="0" w:gutter="0" w:header="0" w:top="1106" w:footer="992" w:bottom="156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b/>
          <w:bCs/>
          <w:sz w:val="28"/>
          <w:szCs w:val="28"/>
        </w:rPr>
        <w:t>企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流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量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表</w:t>
      </w:r>
    </w:p>
    <w:p>
      <w:pPr>
        <w:pStyle w:val="Normal"/>
        <w:rPr/>
      </w:pPr>
      <w:r>
        <w:rPr/>
        <w:t>编制单位：</w:t>
      </w:r>
      <w:r>
        <w:rPr>
          <w:rFonts w:eastAsia="Times New Roman"/>
          <w:u w:val="single"/>
        </w:rPr>
        <w:t xml:space="preserve">        </w:t>
      </w:r>
      <w:r>
        <w:rPr/>
        <w:t>公司</w:t>
      </w:r>
      <w:r>
        <w:rPr>
          <w:rFonts w:eastAsia="Times New Roman"/>
        </w:rPr>
        <w:t xml:space="preserve">   </w:t>
      </w:r>
      <w:r>
        <w:rPr/>
        <w:t>审计单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/>
        <w:t>单位：元</w:t>
      </w:r>
    </w:p>
    <w:tbl>
      <w:tblPr>
        <w:tblW w:w="13761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636"/>
        <w:gridCol w:w="951"/>
        <w:gridCol w:w="5436"/>
        <w:gridCol w:w="636"/>
        <w:gridCol w:w="84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经营活动产生的现金流量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融资租凭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销售商品、提供劳务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少注册资本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收到的租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付的其他与筹资活动有关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收到的税费返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现金流出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收到的其他与经营活动有关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筹资活动产生的现金流量净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现金流入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汇率变动对现金的影响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买商品、接受劳务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、现金及现金等价物净增加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营租凭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付给职工以及为职工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涉及现金收支的投资和筹资活动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实际交纳的增值税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以固定资产偿还债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付的所得税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以投资偿还债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付的除增值税、所得税以外的其他税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以固定资产进行投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付的其他与经营活动有关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以存货偿还债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现金流出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融资租凭固定资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经营活动产生的现金流量净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接受捐赠非现金资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投资活动产生的现金流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将净利润调节为经营活动现金流量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收回投资所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净利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得股利或利润所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加：计提的坏帐准备或转销的坏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取得债券利息收入所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固定资产折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处置固定资产、无形资产和其他长期资产而收到的现金净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无形资产摊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收到的其他与投资活动有关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待摊费用的减少（减：增加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现金流入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提费用的增加（减：减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建固定资产、无形资产和其他长期资产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处置固定资产、无形资产和其他长期资产的损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减：收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权益性投资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报废损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债仅性投资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费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付的其他与投资活动有关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损失（减：收益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现金流出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延税款贷项（减：借项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投资活动产生的现金流量净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货的减少（减：增加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筹资活动产生的现金流量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性应收项目的减少（减：增加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吸收权益性投资所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性应付项目的增加（减：减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发行债券所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借款所收到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营活动产生的现金流量净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收到的其他与筹资活动有关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现金及现金等价物净增加情况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现金流入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现金的期末余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偿还债务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减：现金的期初余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发生筹资费用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加：现金等价物的期末余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配股利或利润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减：现金等价物的期初余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偿付利息所支付的现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现金及现金等价物净增加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284" w:right="289" w:gutter="0" w:header="0" w:top="3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8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8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35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06:00Z</dcterms:created>
  <dc:creator>ZCS</dc:creator>
  <dc:description/>
  <dc:language>en-US</dc:language>
  <cp:lastModifiedBy>基金办</cp:lastModifiedBy>
  <cp:lastPrinted>2005-04-04T10:17:00Z</cp:lastPrinted>
  <dcterms:modified xsi:type="dcterms:W3CDTF">2014-07-24T02:46:55Z</dcterms:modified>
  <cp:revision>4</cp:revision>
  <dc:subject/>
  <dc:title>电子信息产业发展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