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陕西省半导体照明企业调研表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填表日期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84"/>
        <w:gridCol w:w="571"/>
        <w:gridCol w:w="1194"/>
        <w:gridCol w:w="119"/>
        <w:gridCol w:w="1015"/>
        <w:gridCol w:w="82"/>
        <w:gridCol w:w="303"/>
        <w:gridCol w:w="212"/>
        <w:gridCol w:w="593"/>
        <w:gridCol w:w="494"/>
        <w:gridCol w:w="139"/>
        <w:gridCol w:w="513"/>
        <w:gridCol w:w="535"/>
        <w:gridCol w:w="494"/>
        <w:gridCol w:w="1532"/>
        <w:gridCol w:w="22"/>
      </w:tblGrid>
      <w:tr>
        <w:trPr>
          <w:trHeight w:val="567" w:hRule="exact"/>
        </w:trPr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4"/>
                <w:szCs w:val="24"/>
              </w:rPr>
              <w:t>企业基本信息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性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地址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立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资金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总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负责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_Ma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_Ma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产经营场地面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工总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隶属关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领域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延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衬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芯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封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有产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结构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人员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发人员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销售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人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结构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大专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0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股份构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份比例</w:t>
            </w:r>
          </w:p>
        </w:tc>
      </w:tr>
      <w:tr>
        <w:trPr>
          <w:trHeight w:val="30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键设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途</w:t>
            </w:r>
          </w:p>
        </w:tc>
      </w:tr>
      <w:tr>
        <w:trPr>
          <w:trHeight w:val="306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年经营情况（万元）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销售收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利润总额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缴税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发投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口额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口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预计情况（万元）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销售收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利润总额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增投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z w:val="24"/>
                <w:szCs w:val="24"/>
              </w:rPr>
              <w:t>年预计情况（万元）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销售收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利润总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增投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利情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明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个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用新型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个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产能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计</w:t>
            </w:r>
            <w:r>
              <w:rPr>
                <w:rFonts w:eastAsia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eastAsia="黑体;SimHei"/>
                <w:szCs w:val="21"/>
              </w:rPr>
              <w:t>年产能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主要产品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占总销售比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发方式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主创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引进消化开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联合研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委托开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阶段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场调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设计定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生产样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批量生产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水平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领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国际先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国内领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国内先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省内先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领域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能指标及特点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占总销售比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发方式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主创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引进消化开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联合研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委托开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阶段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场调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设计定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生产样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批量生产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水平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领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国际先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国内领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国内先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省内先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领域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能指标及特点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占总销售比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发方式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主创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引进消化开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联合研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委托开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阶段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场调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设计定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生产样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批量生产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水平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领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国际先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国内领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国内先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省内先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领域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能指标及特点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21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前遇到的主要问题及应对措施</w:t>
            </w:r>
            <w:r>
              <w:rPr>
                <w:sz w:val="24"/>
                <w:szCs w:val="24"/>
              </w:rPr>
              <w:t>（资金、市场、人才等方面）</w:t>
            </w:r>
          </w:p>
        </w:tc>
      </w:tr>
      <w:tr>
        <w:trPr>
          <w:trHeight w:val="4663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企业近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年的发展规划及重大决策</w:t>
            </w:r>
            <w:r>
              <w:rPr>
                <w:sz w:val="24"/>
                <w:szCs w:val="24"/>
              </w:rPr>
              <w:t>（包括固定资产投资、人力资源、销售收入等）</w:t>
            </w:r>
          </w:p>
        </w:tc>
      </w:tr>
      <w:tr>
        <w:trPr>
          <w:trHeight w:val="451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产业发展的意见和建议</w:t>
            </w:r>
            <w:r>
              <w:rPr>
                <w:sz w:val="24"/>
                <w:szCs w:val="24"/>
              </w:rPr>
              <w:t>（财税、项目、进出口、政策建议及企业发展中存在的问题等）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595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7"/>
                          </w:tblGrid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89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c>
                          </w:tr>
                          <w:tr>
                            <w:trPr>
                              <w:trHeight w:val="246" w:hRule="atLeast"/>
                            </w:trPr>
                            <w:tc>
                              <w:tcPr>
                                <w:tcW w:w="89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5.2pt;mso-wrap-distance-left:9.35pt;mso-wrap-distance-right:9.35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9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7"/>
                    </w:tblGrid>
                    <w:tr>
                      <w:trPr>
                        <w:trHeight w:val="258" w:hRule="atLeast"/>
                      </w:trPr>
                      <w:tc>
                        <w:tcPr>
                          <w:tcW w:w="89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c>
                    </w:tr>
                    <w:tr>
                      <w:trPr>
                        <w:trHeight w:val="246" w:hRule="atLeast"/>
                      </w:trPr>
                      <w:tc>
                        <w:tcPr>
                          <w:tcW w:w="89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0:00Z</dcterms:created>
  <dc:creator>User</dc:creator>
  <dc:description/>
  <cp:keywords/>
  <dc:language>en-US</dc:language>
  <cp:lastModifiedBy>lenovo</cp:lastModifiedBy>
  <dcterms:modified xsi:type="dcterms:W3CDTF">2015-04-24T06:27:00Z</dcterms:modified>
  <cp:revision>3</cp:revision>
  <dc:subject/>
  <dc:title>陕西省半导体照明企业调研表</dc:title>
</cp:coreProperties>
</file>